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одаток 1</w:t>
      </w:r>
    </w:p>
    <w:p>
      <w:pPr>
        <w:pStyle w:val="ShapkaDocumentu"/>
        <w:spacing w:before="0" w:after="0"/>
        <w:ind w:left="4253" w:firstLine="1984"/>
        <w:jc w:val="left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до рішення _____ сесії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Мелітопольської міської ради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Запорізької області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 xml:space="preserve">______ </w:t>
      </w:r>
      <w:r>
        <w:rPr>
          <w:rFonts w:cs="Times New Roman" w:ascii="Times New Roman" w:hAnsi="Times New Roman"/>
          <w:szCs w:val="26"/>
          <w:lang w:val="ru-RU" w:eastAsia="en-US"/>
        </w:rPr>
        <w:t>скликання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______________   № _______</w:t>
      </w:r>
    </w:p>
    <w:p>
      <w:pPr>
        <w:pStyle w:val="Style17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Ставки вводяться в дію з 01 січня  2022 ро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.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7"/>
        <w:gridCol w:w="1850"/>
        <w:gridCol w:w="95"/>
        <w:gridCol w:w="1764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. 02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паркінгів та автостоянок на землях житлової та громадської забудов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агатоквартирного житлового будинку з об’єктами торгово – розважальної та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ншого природоохоронного </w:t>
            </w:r>
          </w:p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оздоровчого призначення 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єктів дорожнього сервіс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 з позначкою *- ставки податку встановлені за земельні ділянки, які перебувають у постійному користуванні субєктів господарювання (крім державної та комунальної форми власності); для інших землекористувачів, визначених пунктом 274.1 статті 274 Податкового кодексу України ставка податку встановлююється у розмірі 3%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ьник управління комунальною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асністю Мелітопольської міської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3:00Z</dcterms:created>
  <dc:creator>507</dc:creator>
  <dc:description/>
  <cp:keywords/>
  <dc:language>en-US</dc:language>
  <cp:lastModifiedBy>Пользователь Windows</cp:lastModifiedBy>
  <cp:lastPrinted>2020-12-11T09:33:00Z</cp:lastPrinted>
  <dcterms:modified xsi:type="dcterms:W3CDTF">2020-12-16T07:13:00Z</dcterms:modified>
  <cp:revision>2</cp:revision>
  <dc:subject/>
  <dc:title/>
</cp:coreProperties>
</file>